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KHAN YILMA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yük Sok. 34/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u Site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 TEST MÜHENDİSLİĞ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beke kurumu ve işletim sonrası test faaliyetl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 sistem kurulusu ve t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zeme tespiti ve lojistiğ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 Tasarım ve tesis proje geliştir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O FREKANS MÜHENDİSLİĞ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adyo frekans modüllerinin entegrasyo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uyarlanması ve t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letim sistemleri geliştirilm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YONEL TECRÜ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95’ten günümüze    </w:t>
        <w:tab/>
        <w:tab/>
        <w:t>A Telekomünikasyon Ltd., Ankara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ıdemli RF Mühendisi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2-1995   </w:t>
        <w:tab/>
        <w:tab/>
        <w:tab/>
        <w:tab/>
        <w:t>Sistem Mühendislik Hizmetleri A.Ş, İstanbul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Telekomünikasyon Mühendisi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ĞİTİM   </w:t>
        <w:tab/>
        <w:tab/>
        <w:tab/>
        <w:tab/>
        <w:t>ODTÜ, Elektrik, Elektronik Mühendisliği, Lisans, 1991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komünikasyon Ana Bilim Dal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ğum Tarihi   </w:t>
        <w:tab/>
        <w:tab/>
        <w:tab/>
        <w:t>19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ni Durumu</w:t>
        <w:tab/>
        <w:tab/>
        <w:tab/>
        <w:t xml:space="preserve"> Bekar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gisayar Bilgisi   </w:t>
        <w:tab/>
        <w:t>Windows uygulamaları, Pascal, Fortran, LAN/WAN uygulamalar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BANCI DİL    </w:t>
        <w:tab/>
        <w:tab/>
        <w:tab/>
        <w:t>İyi derecede İngilizce bilgi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LAR  </w:t>
        <w:tab/>
        <w:tab/>
        <w:tab/>
        <w:tab/>
        <w:t>NMT Sistem Uygulamaları, Finlandiya, 1996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 Uygulamaları, İstanbul, 19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kerlik    </w:t>
        <w:tab/>
        <w:tab/>
        <w:tab/>
        <w:tab/>
        <w:t>Tamamlanmıştı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40:00Z</dcterms:created>
  <dc:creator>WEST</dc:creator>
  <dc:description/>
  <cp:keywords/>
  <dc:language>en-US</dc:language>
  <cp:lastModifiedBy>Zeitgeist</cp:lastModifiedBy>
  <dcterms:modified xsi:type="dcterms:W3CDTF">2024-10-05T11:32:00Z</dcterms:modified>
  <cp:revision>4</cp:revision>
  <dc:subject>CV</dc:subject>
  <dc:title>CV</dc:title>
</cp:coreProperties>
</file>